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0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>июня</w:t>
      </w:r>
      <w:r>
        <w:rPr>
          <w:b/>
          <w:i/>
        </w:rPr>
        <w:t xml:space="preserve">  2013 года № </w:t>
      </w:r>
      <w:r>
        <w:rPr>
          <w:b/>
          <w:i/>
          <w:u w:val="single"/>
        </w:rPr>
        <w:t>15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II</w:t>
      </w:r>
      <w:r>
        <w:rPr>
          <w:b/>
        </w:rPr>
        <w:t xml:space="preserve"> квартал 2013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казённое предприятие «Завод имени Я.М.Свердлов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248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пр. Свердлова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3 г. – 14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ЭК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713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. Вольская, д. 2, кв.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3 г. – 14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омплекс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9093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 А, офис 3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3 г. – 14.07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жский Арсенал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665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 ул. Гоголя,  д. 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13 г. – 14.07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1216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0, Нижегородская область, г. Павлово, ул. Трудовая, д. 1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3 г. – 29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АЙФАЙНДЕ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50102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335, г. Москва, ул. Гарибальди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3 г. – 22.07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мышленная Научно-Техническая Компания «Энергетические технологи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52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2, г. Нижний Новгород, ул. Окский съезд, д. 4, офис 3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3 г. – 22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ртал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44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17, кв. 12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3 г. – 22.07.13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опром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246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4, оф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13 г. – 22.07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Союз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312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6, г. Нижний Новгород, ул. Генерала Зимина, д. 22, кв. 2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3 г. – 29.07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плотехсерви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71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., г. Богородск, 2-й микрорайон, д. 1, кв. 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3 г. – 29.07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ЦТК-Ев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727342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91, Московская область, Ленинский район, Сосенский с.о., ж/к «Дубровка», ул. Сосновая, стр. 4 и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13 г. – 29.07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вантЭнерго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145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Полтавская, д. 37, пом. П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3 г. – 05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Маяк 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378774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35, г. Москва, ул. Ангарская, д. 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3 г. – 05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Стройкомпл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822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4, г. Н.Новгород, ул. Вождей Революции, д. 28, пом. 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3 г. – 05.08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Экопромбезопасност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9939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ул. Большая Печерская, д. 26, оф. 805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3 г. – 05.08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лго-Вятская строитель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5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Решетниковская, д.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3 г. – 12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льфа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6084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1, г. Н.Новгород, ул. Агрономическая, д. 13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3 г. – 12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ЛАНИТ-Поволжь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12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93, г. Нижний Новгород, ул. Родионова, д. 23, оф. 6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3 г. – 12.08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667398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534, г. Москва, ул. Академика Янгеля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13 г. – 12.08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асчетно Проектн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2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пр-т Кирова, д. 1, корп. 1, оф. 1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3 г. – 19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Русь-Теле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1071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19, г. Смоленск, проезд Маршала Конева, д. 2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3 г. – 19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рсенал-Строй 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10387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4, г. Нижний Новгород, ул. Юлиуса Фучика, д. 6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3 г. – 19.08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139372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</w:t>
            </w:r>
          </w:p>
          <w:p>
            <w:pPr>
              <w:pStyle w:val="Normal"/>
              <w:jc w:val="center"/>
              <w:rPr/>
            </w:pPr>
            <w:r>
              <w:rPr/>
              <w:t>ул. Нестерова, д.9 , пом. 8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13 г. – 19.08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ОНОЛИТ-Экспер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5619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 ул. Максима Горького, д. 20 А, офис 3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3 г. – 26.08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едприятие «Волгаэк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0756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89, кв. 8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3 г. – 26.08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Научно-производствен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АО РАДИО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295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3 г. – 26.08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СМУ 77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70037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Н.Новгород, ул. Сергиевская, д. 1, пом. П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13 г. – 26.08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гово-промышленная палата Ниже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025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3 г. – 02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  <w:r>
              <w:rPr>
                <w:bCs/>
              </w:rPr>
              <w:t>«ПРОМСТРОЙИНВЕС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86939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292, г. Москва, пр. Нахимовский, д. 52/27, пом. Б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3 г. – 02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К «Трансстрой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28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8, г. Нижний Новгород,  ул. Электровозная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3 г. – 02.09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Выксатепло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701614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060, Нижегородская область, г. Выкса, ул. Ульянова, д.16/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8.13 г. – 02.09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предприятие города Нижнего Новгорода «Нижегородэлектротран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0008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пл. Революции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3 г. – 09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авловский автобу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200035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08, Нижегородская область, г. Павлово, ул. Суворова, д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3 г. – 09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зержинскре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986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, г. Дзержинск, ул. Науки,  д. 8 «Б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3 г. – 09.09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Ньюлай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0981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110, Республика Татарстан, г. Казань, пр. Победы, д. 56, кв. 22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8.13 г. – 09.09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875279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Даев переулок, д. 6, неж. пом. 2, комн. 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3 г. – 16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автоматика-Плюс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461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6, г. Нижний Новгород, ул. Надежды Сусловой, д.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3 г. – 16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ладимирское землеустроительное проектно-изыскательское предприят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32828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3, г. Владимир, Ул. Диктора Левитана, д. 27 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3 г. – 16.09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  «АСУ-Энерг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05272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6, Московская область, г. Электросталь, ул. Северная, д.5 б, пом. 2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13 г. – 16.09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изне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0908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Нижний Новгород, ул. Лопатина, д. 13, кв. 1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3 г. – 23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Арзамасский приборостроительный завод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174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</w:t>
            </w:r>
          </w:p>
          <w:p>
            <w:pPr>
              <w:pStyle w:val="Normal"/>
              <w:jc w:val="center"/>
              <w:rPr/>
            </w:pPr>
            <w:r>
              <w:rPr/>
              <w:t>ул. 50 лет ВЛКСМ, д. 8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3 г. – 23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Нижегородские Телевизионные Се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2043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7, г. Нижний Новгород, ул. Ларина, д. 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3 г. – 23.09.13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ая мастерская «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002250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50, Нижегородская обл., г. Кстово,</w:t>
            </w:r>
          </w:p>
          <w:p>
            <w:pPr>
              <w:pStyle w:val="Normal"/>
              <w:jc w:val="center"/>
              <w:rPr/>
            </w:pPr>
            <w:r>
              <w:rPr/>
              <w:t>ул. 2-ой микрорайон, д. 10 А, пом.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3 г. – 30.09.13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ТЕХ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144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20, Нижегородская обл., г. Арзамас, ул. К.Маркса, д. 7 А, офис 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3 г. – 30.09.13 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06969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6, г. Нижний Новгород, ул. Бекетова, д. 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3 г. – 30.09.13 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ехПроект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84358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114, г. Москва, ул. Кожевническая, д. 8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.13 г. – 30.09.13 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седатель контрольного комите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Е.Е. Лобан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Генеральный директор </w:t>
      </w:r>
    </w:p>
    <w:p>
      <w:pPr>
        <w:pStyle w:val="Normal"/>
        <w:ind w:left="360" w:hanging="0"/>
        <w:rPr/>
      </w:pPr>
      <w:r>
        <w:rPr>
          <w:b/>
        </w:rPr>
        <w:t>СРО НП «ЦСП»</w:t>
      </w:r>
      <w:r>
        <w:rPr/>
        <w:t xml:space="preserve">                                                        ________________________                                </w:t>
      </w:r>
      <w:r>
        <w:rPr>
          <w:b/>
        </w:rPr>
        <w:t>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3:00Z</dcterms:created>
  <dc:creator>Бухгалтер</dc:creator>
  <dc:description/>
  <cp:keywords/>
  <dc:language>en-US</dc:language>
  <cp:lastModifiedBy>Лена</cp:lastModifiedBy>
  <cp:lastPrinted>2013-02-26T17:03:00Z</cp:lastPrinted>
  <dcterms:modified xsi:type="dcterms:W3CDTF">2013-06-05T05:57:00Z</dcterms:modified>
  <cp:revision>294</cp:revision>
  <dc:subject/>
  <dc:title>СПИСОК Членов НП «Строй Форум»</dc:title>
</cp:coreProperties>
</file>